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Ruediger Pre-K Supply List for 2020-2021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efforts of keeping our materials </w:t>
      </w:r>
      <w:r>
        <w:rPr>
          <w:rFonts w:cs="Century Gothic" w:ascii="Century Gothic" w:hAnsi="Century Gothic"/>
          <w:i/>
        </w:rPr>
        <w:t>clean and individual</w:t>
      </w:r>
      <w:r>
        <w:rPr>
          <w:rFonts w:cs="Century Gothic" w:ascii="Century Gothic" w:hAnsi="Century Gothic"/>
        </w:rPr>
        <w:t xml:space="preserve"> due to COVID-19 we ask your help to provide the items below.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Playdough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Glue stick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Crayons (24 count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kers (8 count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 Hard shell </w:t>
      </w:r>
      <w:r>
        <w:rPr>
          <w:rFonts w:cs="Century Gothic" w:ascii="Century Gothic" w:hAnsi="Century Gothic"/>
        </w:rPr>
        <w:drawing>
          <wp:inline distT="0" distB="0" distL="0" distR="0">
            <wp:extent cx="551815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 pencil cas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1 box gallon size Ziploc-type bag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arge backpack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”Kinderma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nacks to share with clas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Change of Clothes (Shirt, shorts, and underwear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1 Field Trip T-shirt ($12.00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 Up for FOCUS Parent Portal @leonschools.ne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8:00Z</dcterms:created>
  <dc:creator>browndi</dc:creator>
  <dc:description/>
  <cp:keywords/>
  <dc:language>en-US</dc:language>
  <cp:lastModifiedBy>Burr, Rebecca</cp:lastModifiedBy>
  <cp:lastPrinted>2019-05-31T08:22:00Z</cp:lastPrinted>
  <dcterms:modified xsi:type="dcterms:W3CDTF">2020-05-19T13:08:00Z</dcterms:modified>
  <cp:revision>2</cp:revision>
  <dc:subject/>
  <dc:title>Pre-K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5D8FDCB08E0246B12FA83119BA7C18</vt:lpwstr>
  </property>
</Properties>
</file>